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7965</wp:posOffset>
                </wp:positionH>
                <wp:positionV relativeFrom="paragraph">
                  <wp:posOffset>-90805</wp:posOffset>
                </wp:positionV>
                <wp:extent cx="2235835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05pt;height:19.5pt;mso-wrap-distance-left:9pt;mso-wrap-distance-right:9pt;mso-wrap-distance-top:0pt;mso-wrap-distance-bottom:0pt;margin-top:-7.15pt;mso-position-vertical-relative:text;margin-left:31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-158750</wp:posOffset>
                </wp:positionV>
                <wp:extent cx="248412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5.5pt;mso-wrap-distance-left:9.05pt;mso-wrap-distance-right:9.05pt;mso-wrap-distance-top:0pt;mso-wrap-distance-bottom:0pt;margin-top:-12.5pt;mso-position-vertical-relative:text;margin-left:-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8115</wp:posOffset>
                </wp:positionH>
                <wp:positionV relativeFrom="paragraph">
                  <wp:posOffset>4445</wp:posOffset>
                </wp:positionV>
                <wp:extent cx="2477770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μός Ασφαλείας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Μαρούσι,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ιθ. Πρωτ.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5166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35pt;mso-position-vertical-relative:text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μός Ασφαλείας 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Μαρούσι,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ιθ. Πρωτ.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51664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9405</wp:posOffset>
                </wp:positionH>
                <wp:positionV relativeFrom="paragraph">
                  <wp:posOffset>45720</wp:posOffset>
                </wp:positionV>
                <wp:extent cx="2731770" cy="729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/ΘΜΙΑΣ &amp; Δ/ΘΜΙΑ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ΣΠΟΥΔΩΝ 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57.45pt;mso-wrap-distance-left:9.05pt;mso-wrap-distance-right:9.05pt;mso-wrap-distance-top:0pt;mso-wrap-distance-bottom:0pt;margin-top:3.6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/ΘΜΙΑΣ &amp; Δ/ΘΜΙΑΣ ΕΚΠΑΙΔΕΥ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ΣΠΟΥΔΩΝ Π/ΘΜΙΑΣ &amp; 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ΜΗΜΑ 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ragraph">
                  <wp:posOffset>157480</wp:posOffset>
                </wp:positionV>
                <wp:extent cx="2693035" cy="1244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Δ/νσεις και Γραφεία Π/θμιας &amp;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ραφεία Σχολικών Συμβούλων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Σχολικές μονάδες της χώρ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μέσω των Δ/νσεων και Γραφεί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/θμιας &amp; Δ/θμιας Εκπ/σης)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05pt;height:98pt;mso-wrap-distance-left:9pt;mso-wrap-distance-right:9pt;mso-wrap-distance-top:0pt;mso-wrap-distance-bottom:0pt;margin-top:12.4pt;mso-position-vertical-relative:text;margin-left:31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Δ/νσεις και Γραφεία Π/θμιας &amp;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ραφεία Σχολικών Συμβούλων Π/θμιας &amp; Δ/θμιας Εκπ/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  <w:r>
                        <w:rPr>
                          <w:b/>
                          <w:sz w:val="22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Σχολικές μονάδες της χώρ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μέσω των Δ/νσεων και Γραφείω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/θμιας &amp; Δ/θμιας Εκπ/σης)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56915</wp:posOffset>
                </wp:positionH>
                <wp:positionV relativeFrom="paragraph">
                  <wp:posOffset>157480</wp:posOffset>
                </wp:positionV>
                <wp:extent cx="568325" cy="191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5.05pt;mso-wrap-distance-left:9pt;mso-wrap-distance-right:9pt;mso-wrap-distance-top:0pt;mso-wrap-distance-bottom:0pt;margin-top:12.4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5080</wp:posOffset>
                </wp:positionV>
                <wp:extent cx="2059305" cy="1013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Ιστοσελίδ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Αν. Πασχαλ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0-3442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79.8pt;mso-wrap-distance-left:9.05pt;mso-wrap-distance-right:9.05pt;mso-wrap-distance-top:0pt;mso-wrap-distance-bottom:0pt;margin-top:0.4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Ιστοσελίδα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Αν. Πασχαλ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ηλέφωνο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210-344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78105</wp:posOffset>
                </wp:positionV>
                <wp:extent cx="2612390" cy="807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Περιφερειακές Δ/νσεις Εκπ/ση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ΕΚΠΑΙΔΕΥΤΗΡΙΑ ΔΟΥΚΑ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γείων 15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284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25 Μαρούσι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63.6pt;mso-wrap-distance-left:9.05pt;mso-wrap-distance-right:9.05pt;mso-wrap-distance-top:0pt;mso-wrap-distance-bottom:0pt;margin-top:6.15pt;mso-position-vertical-relative:text;margin-left:2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 Περιφερειακές Δ/νσεις Εκπ/σης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ΕΚΠΑΙΔΕΥΤΗΡΙΑ ΔΟΥΚΑ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γείων 15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ind w:left="284" w:hanging="284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125 Μαρούσι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9280</wp:posOffset>
                </wp:positionH>
                <wp:positionV relativeFrom="paragraph">
                  <wp:posOffset>131445</wp:posOffset>
                </wp:positionV>
                <wp:extent cx="568325" cy="1911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5.05pt;mso-wrap-distance-left:9pt;mso-wrap-distance-right:9pt;mso-wrap-distance-top:0pt;mso-wrap-distance-bottom:0pt;margin-top:10.35pt;mso-position-vertical-relative:text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</w:rPr>
        <w:t>ΘΕΜΑ: 15</w:t>
      </w:r>
      <w:r>
        <w:rPr>
          <w:rFonts w:cs="Arial" w:ascii="Arial" w:hAnsi="Arial"/>
          <w:b/>
          <w:vertAlign w:val="superscript"/>
        </w:rPr>
        <w:t xml:space="preserve">ος </w:t>
      </w:r>
      <w:r>
        <w:rPr>
          <w:rFonts w:cs="Arial" w:ascii="Arial" w:hAnsi="Arial"/>
          <w:b/>
        </w:rPr>
        <w:t xml:space="preserve">Πανελλήνιος Μαθητικός Διαγωνισμός μέσω Internet «ΛΥΣΙΑΣ»                    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ενημερώνουμε ότι τα εκπαιδευτήρια Δούκα διοργανώνουν τον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vertAlign w:val="superscript"/>
        </w:rPr>
        <w:t>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Πανελλήνιο Μαθητικό Διαγωνισμού μέσω Internet, "ΛΥΣΙΑΣ"</w:t>
      </w:r>
      <w:r>
        <w:rPr>
          <w:rFonts w:cs="Arial" w:ascii="Arial" w:hAnsi="Arial"/>
        </w:rPr>
        <w:t>, ο οποίος απευθύνεται σε μαθητές της Πρωτοβάθμιας (Ε΄ και Στ’ Τάξεων Δημοτικού) και  της Δευτεροβάθμιας Εκπαίδευση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σχετικά με τους σκοπούς του διαγωνισμού, τη διαδικασία εγγραφής-συμμετοχής, το χρόνο και τους κανόνες διεξαγωγής, καθώς  και τα βραβεία-δώρα, οι ενδιαφερόμενοι μπορούν να επισκέπτονται την ιστοσελίδα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lysias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r</w:t>
        </w:r>
      </w:hyperlink>
      <w:r>
        <w:rPr>
          <w:rFonts w:cs="Arial" w:ascii="Arial" w:hAnsi="Arial"/>
        </w:rPr>
        <w:t xml:space="preserve"> ή να απευθύνονται στην ηλεκτρονική διεύθυνση </w:t>
      </w:r>
      <w:hyperlink r:id="rId5">
        <w:r>
          <w:rPr>
            <w:rStyle w:val="InternetLink"/>
            <w:rFonts w:cs="Arial" w:ascii="Arial" w:hAnsi="Arial"/>
            <w:color w:val="000000"/>
          </w:rPr>
          <w:t>info@lysias.</w:t>
        </w:r>
        <w:r>
          <w:rPr>
            <w:rStyle w:val="InternetLink"/>
            <w:rFonts w:cs="Arial" w:ascii="Arial" w:hAnsi="Arial"/>
            <w:color w:val="000000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</w:rPr>
          <w:t>r</w:t>
        </w:r>
      </w:hyperlink>
      <w:r>
        <w:rPr>
          <w:rFonts w:cs="Arial" w:ascii="Arial" w:hAnsi="Arial"/>
        </w:rPr>
        <w:t xml:space="preserve">  και  στο τηλ. 210-6186000, εσωτ. 0523 (κ. Μαρία Αλβέρτη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66820</wp:posOffset>
                </wp:positionH>
                <wp:positionV relativeFrom="paragraph">
                  <wp:posOffset>71755</wp:posOffset>
                </wp:positionV>
                <wp:extent cx="2738755" cy="12128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ΕΙΔΙΚΟΣ ΓΡΑΜΜΑΤ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ΙΧΑΛΗΣ ΚΟΝΤΟΓΙΑ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95.5pt;mso-wrap-distance-left:9pt;mso-wrap-distance-right:9pt;mso-wrap-distance-top:0pt;mso-wrap-distance-bottom:0pt;margin-top:5.65pt;mso-position-vertical-relative:text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ΕΙΔΙΚΟΣ ΓΡΑΜΜΑΤ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ΙΧΑΛΗΣ ΚΟΝΤΟΓΙΑΝΝ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284" w:right="-3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. Ειδ. Γραμματέα</w:t>
      </w:r>
    </w:p>
    <w:p>
      <w:pPr>
        <w:pStyle w:val="Normal"/>
        <w:numPr>
          <w:ilvl w:val="0"/>
          <w:numId w:val="2"/>
        </w:numPr>
        <w:ind w:left="284" w:right="-357" w:hanging="284"/>
        <w:rPr/>
      </w:pPr>
      <w:r>
        <w:rPr>
          <w:rFonts w:cs="Arial" w:ascii="Arial" w:hAnsi="Arial"/>
          <w:sz w:val="18"/>
          <w:szCs w:val="18"/>
        </w:rPr>
        <w:t>Δ/νση Σπουδών Π.Ε. Τμήμα Α΄</w:t>
      </w:r>
    </w:p>
    <w:p>
      <w:pPr>
        <w:pStyle w:val="Normal"/>
        <w:numPr>
          <w:ilvl w:val="0"/>
          <w:numId w:val="2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Δ/νση Σπουδών Δ.Ε. Τμήμα Α΄</w:t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basedOn w:val="Style12"/>
    <w:qFormat/>
    <w:rPr>
      <w:rFonts w:ascii="Arial" w:hAnsi="Arial" w:cs="Arial"/>
      <w:sz w:val="16"/>
      <w:szCs w:val="16"/>
    </w:rPr>
  </w:style>
  <w:style w:type="character" w:styleId="2Char">
    <w:name w:val="Σώμα κείμενου με εσοχή 2 Char"/>
    <w:basedOn w:val="Style12"/>
    <w:qFormat/>
    <w:rPr>
      <w:rFonts w:ascii="Arial" w:hAnsi="Arial" w:cs="Aria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1">
    <w:name w:val="Σώμα κείμενου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">
    <w:name w:val="Σώμα κειμένου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ysias.gr/" TargetMode="External"/><Relationship Id="rId5" Type="http://schemas.openxmlformats.org/officeDocument/2006/relationships/hyperlink" Target="mailto:info@lysias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5:00Z</dcterms:created>
  <dc:creator>ΥΠ.Ε.Π.Θ</dc:creator>
  <dc:description/>
  <dc:language>en-US</dc:language>
  <cp:lastModifiedBy>Tasos</cp:lastModifiedBy>
  <cp:lastPrinted>2010-11-24T12:19:00Z</cp:lastPrinted>
  <dcterms:modified xsi:type="dcterms:W3CDTF">2010-12-23T07:05:00Z</dcterms:modified>
  <cp:revision>2</cp:revision>
  <dc:subject/>
  <dc:title>Να διατηρηθεί μέχρι ................</dc:title>
</cp:coreProperties>
</file>